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ỘI THAO BỘ TƯ PHÁP NĂM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 TENN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Đánh trạm 6. Mỗi Game đấu tỷ số 40 đều sẽ đánh bóng vàng luô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ĐÔI NAM &gt;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65"/>
        <w:gridCol w:w="851"/>
        <w:gridCol w:w="852"/>
        <w:gridCol w:w="820"/>
        <w:gridCol w:w="901"/>
        <w:gridCol w:w="738"/>
        <w:gridCol w:w="1515"/>
        <w:gridCol w:w="809"/>
        <w:gridCol w:w="80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Hiệu s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thắng  -  thu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Điểm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</w:rPr>
              <w:t>XH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Ng Quốc Việt+Bùi Thế Vi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oàn Luật Sư TP H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Ng Văn Sơn+Lê Dương Hư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/Cục Thi Hành Án Dân Sự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Tr Văn Thư+Vũ Đức Long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kiểm soát thủ tục H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Ng Huy Thắng+Ph Văn Đà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oàn Luật Sư TP HN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Ng Bá Hoan+Mai Đức T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ụ Pháp Chế-Bộ LĐTB XH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.VnTimeH" w:hAnsi=".VnTimeH" w:cs=".VnTimeH"/>
          <w:sz w:val="16"/>
        </w:rPr>
      </w:pPr>
      <w:r>
        <w:rPr>
          <w:rFonts w:cs=".VnTimeH" w:ascii=".VnTimeH" w:hAnsi=".VnTimeH"/>
          <w:sz w:val="16"/>
        </w:rPr>
      </w:r>
    </w:p>
    <w:p>
      <w:pPr>
        <w:pStyle w:val="Normal"/>
        <w:spacing w:lineRule="exact" w:line="520"/>
        <w:rPr>
          <w:rFonts w:ascii=".VnTimeH" w:hAnsi=".VnTimeH" w:cs=".VnTimeH"/>
          <w:sz w:val="16"/>
        </w:rPr>
      </w:pPr>
      <w:r>
        <w:rPr>
          <w:rFonts w:cs=".VnTimeH" w:ascii=".VnTimeH" w:hAnsi=".VnTimeH"/>
          <w:sz w:val="16"/>
        </w:rPr>
      </w:r>
    </w:p>
    <w:p>
      <w:pPr>
        <w:pStyle w:val="Normal"/>
        <w:spacing w:lineRule="exact" w:line="520"/>
        <w:rPr>
          <w:rFonts w:ascii=".VnTimeH" w:hAnsi=".VnTimeH" w:cs=".VnTimeH"/>
          <w:sz w:val="16"/>
        </w:rPr>
      </w:pPr>
      <w:r>
        <w:rPr>
          <w:rFonts w:cs=".VnTimeH" w:ascii=".VnTimeH" w:hAnsi=".VnTimeH"/>
          <w:sz w:val="16"/>
        </w:rPr>
      </w:r>
    </w:p>
    <w:tbl>
      <w:tblPr>
        <w:tblW w:w="11100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979"/>
        <w:gridCol w:w="284"/>
        <w:gridCol w:w="2978"/>
        <w:gridCol w:w="994"/>
        <w:gridCol w:w="1304"/>
        <w:gridCol w:w="1001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.VnArial Narrow" w:hAnsi=".VnArial Narrow" w:cs=".VnArial Narrow"/>
                <w:b/>
                <w:b/>
                <w:szCs w:val="24"/>
              </w:rPr>
            </w:pPr>
            <w:r>
              <w:rPr>
                <w:rFonts w:cs=".VnArial Narrow" w:ascii=".VnArial Narrow" w:hAnsi=".VnArial Narrow"/>
                <w:b/>
                <w:szCs w:val="24"/>
              </w:rPr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Lịch thi đấ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Kết quả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Ngà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Sân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- 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Q Việt+Bùi Thế Vin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H Thắng+Ph Văn Đà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- 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Văn Sơn+Lê D Hư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Tr Văn Thư+Vũ Đức 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 - 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Bá Hoan+M Đức Thiệ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Tr Văn Thư+Vũ Đức L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 -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Q Việt+Bùi Thế Vinh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Văn Sơn+Lê D Hư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 -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H Thắng+Ph Văn Đà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Văn Sơn+Lê D Hư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 -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Bá Hoan+M Đức Thiện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Q Việt+Bùi Thế Vi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-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Tr Văn Thư+Vũ Đức Lo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Q Việt+Bùi Thế Vi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 - 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H Thắng+Ph Văn Đàm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Bá Hoan+M Đức Thiệ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Trận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 - 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Văn Sơn+Lê D Hư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Bá Hoan+M Đức Thiệ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18"/>
              </w:rPr>
              <w:t>Trậ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- 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Tr Văn Thư+Vũ Đức Long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 w:val="22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Ng H Thắng+Ph Văn Đà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24/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.VnArial Narrow" w:hAnsi=".VnArial Narrow" w:cs=".VnArial Narrow"/>
                <w:szCs w:val="24"/>
              </w:rPr>
            </w:pPr>
            <w:r>
              <w:rPr>
                <w:rFonts w:cs=".VnArial Narrow" w:ascii=".VnArial Narrow" w:hAnsi=".VnArial Narrow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– ĐÔI NAM &lt; 45 (Hai đội thua bán kết sẽ tranh 3-4 đánh vào chiều 24/5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7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927"/>
        <w:gridCol w:w="1224"/>
        <w:gridCol w:w="935"/>
        <w:gridCol w:w="550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Đỗ Quang Hưng+Trần Gia Thế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oàn Luật Sư TP HN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2. </w:t>
            </w:r>
            <w:r>
              <w:rPr/>
              <w:t>Đặng Trần Anh Tuấn+Lê Thắng Lợi</w:t>
            </w:r>
          </w:p>
        </w:tc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4"/>
              </w:rPr>
              <w:t>L/Quân Cục Nuôi Con+Vụ KH Tài Chính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3. </w:t>
            </w:r>
            <w:r>
              <w:rPr/>
              <w:t>Đỗ Việt Anh+Lưu Đức Hưn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Bồi Thường Nhà Nước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4. </w:t>
            </w:r>
            <w:r>
              <w:rPr/>
              <w:t>Đào Dư Long+Vũ Hồng Tuyến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Trợ Giúp Pháp Lý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</w:rPr>
              <w:t xml:space="preserve">5. </w:t>
            </w:r>
            <w:r>
              <w:rPr/>
              <w:t>Ng Ngọc Chiến+Ng Tuấn Anh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ụ Pháp Chế Bộ LĐTB XH</w:t>
            </w:r>
          </w:p>
        </w:tc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  <w:r>
              <w:rPr>
                <w:szCs w:val="24"/>
              </w:rPr>
              <w:t>Ng Tuấn Hùng+Vũ Viết Vạn Xuân</w:t>
            </w:r>
          </w:p>
        </w:tc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oàn Luật Sư TP HN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  <w:r>
              <w:rPr>
                <w:szCs w:val="24"/>
              </w:rPr>
              <w:t>Ng Lê Sơn Tùng+Ng Xuân Nam</w:t>
            </w:r>
          </w:p>
        </w:tc>
        <w:tc>
          <w:tcPr>
            <w:tcW w:w="3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CK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ồng Cục Thi Hành Án Dân Sự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8. </w:t>
            </w:r>
            <w:r>
              <w:rPr/>
              <w:t>Ng Trọng Quang+Phạm Ngọc Bách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C</w:t>
            </w:r>
            <w:bookmarkStart w:id="0" w:name="_GoBack"/>
            <w:bookmarkEnd w:id="0"/>
            <w:r>
              <w:rPr>
                <w:szCs w:val="24"/>
              </w:rPr>
              <w:t>24/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H Luật HN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9. </w:t>
            </w:r>
            <w:r>
              <w:rPr/>
              <w:t>Trần Chí Tâm+Nguyễn Văn Bố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K/Tra Văn Bản Quy Phạm P/Luật</w:t>
            </w:r>
          </w:p>
        </w:tc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0. </w:t>
            </w:r>
            <w:r>
              <w:rPr/>
              <w:t>Lê Anh Tuấn+Nguyễn Minh Đức</w:t>
            </w:r>
          </w:p>
        </w:tc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ồng Cục Thi Hành Án Dân Sự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1. </w:t>
            </w:r>
            <w:r>
              <w:rPr/>
              <w:t>Đặng Vũ Hoài+Nguyễn Hữu Tuấn</w:t>
            </w:r>
          </w:p>
        </w:tc>
        <w:tc>
          <w:tcPr>
            <w:tcW w:w="3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áo Pháp Luật Việt Nam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</w:t>
            </w:r>
            <w:r>
              <w:rPr>
                <w:szCs w:val="24"/>
              </w:rPr>
              <w:t>Trần Văn Tiệp+Nguyễn Trọng Hiệp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Đoàn Luật Sư TP HN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</w:t>
            </w:r>
            <w:r>
              <w:rPr>
                <w:szCs w:val="24"/>
              </w:rPr>
              <w:t xml:space="preserve"> Ng Hải Ngọc+Phạm Thành Chung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S24/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ồng Cục Thi Hành Án Dân Sự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4. Trần Thanh Tùng+Phạm Thế Anh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ục Đăng Ký QG Giao Dịch BĐ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0"/>
                <w:szCs w:val="24"/>
              </w:rPr>
            </w:pPr>
            <w:r>
              <w:rPr>
                <w:b/>
                <w:spacing w:val="-10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2:25:00Z</dcterms:created>
  <dc:creator>Admin</dc:creator>
  <dc:description/>
  <cp:keywords/>
  <dc:language>en-US</dc:language>
  <cp:lastModifiedBy>User</cp:lastModifiedBy>
  <dcterms:modified xsi:type="dcterms:W3CDTF">2015-05-23T02:25:00Z</dcterms:modified>
  <cp:revision>2</cp:revision>
  <dc:subject/>
  <dc:title>HỘI THAO BỘ TƯ PHÁP NĂM 2015</dc:title>
</cp:coreProperties>
</file>